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4710"/>
        <w:gridCol w:w="2617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523240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Ente Promozione C.O.N.I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nsolas" w:hAnsi="Consolas" w:eastAsia="Times New Roman" w:cs="Consolas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7"/>
                <w:szCs w:val="27"/>
                <w:lang w:eastAsia="it-IT"/>
              </w:rPr>
              <w:t>XII Rassegna Regionale Pattinaggio A.I.C.S. Emilia Romagna 2021</w:t>
              <w:br/>
              <w:t>Direzione A.I.C.S. Nazional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Lugo di Romagna (Ra) gare del - 17/04/2021 - 18/04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GIOVANILE MASTER GR. 1 - Femmin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937"/>
        <w:gridCol w:w="3930"/>
        <w:gridCol w:w="700"/>
        <w:gridCol w:w="687"/>
        <w:gridCol w:w="303"/>
        <w:gridCol w:w="303"/>
        <w:gridCol w:w="304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tlet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Societ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oin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White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NGOZZI ALESS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57 FORLI' ROLLER (F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6.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HELLI GIAD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04 MAGIC ROLLER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5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GAGNA LAM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73 IL QUADRIFOGLIO (F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5.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ISON GIUL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04 MAGIC ROLLER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RAGNA SOF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4.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6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LDATI ALIC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51 POLISP. VALSAMOGGIA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4.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7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IMONDI ANN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51 POLISP. VALSAMOGGIA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2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8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GLI ESPOSTI LUCREZ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51 POLISP. VALSAMOGGIA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2.7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9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CCHEGGIANI GIAD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227 UNIVERSAL SKATING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2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0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RUSA ALESSANDR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04 MAGIC ROLLER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2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LDERARA NICOL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14 IMOLA ROLLER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OLTA BEATRIC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0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SSI VERONIC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9 G.S.LEPIS (P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SSANI BENEDETT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04 MAGIC ROLLER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ORE SURY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535 MAGIC ROLLER BUDRIO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6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ANSANTE ELISABETT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57 FORLI' ROLLER (F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.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7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LETTI MAR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8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8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NTURI CHIAR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90 PATT.CASTENASO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9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RBIANI GIUL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7.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0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NCALDI MONTANARI REBECC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51 POLISP. VALSAMOGGIA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5.7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ARDINI NOEMI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5.7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LLEGRINI GIUL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52 POL.VISERBA MONTE (RN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.9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ELLI LUDOVIC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57 FORLI' ROLLER (F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.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½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NGIA FEDERIC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043 REGGIANA SKATING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.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USSONI ALIC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52 POL.VISERBA MONTE (RN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3.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6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USUARDI CLIO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059 POLIS. AICS GUASTALLA (RE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½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7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AVA MATILD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9 G.S.LEPIS (P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3.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8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IMALDI NAD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90 PATT.CASTENASO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2.7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9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LOMBARINI SOFI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2 POL.VA G.MASI (BO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2.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30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ONAFEDE AUROR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9 G.S.LEPIS (P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3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TRINI ARIANNA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57 FORLI' ROLLER (FC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.7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30"/>
        <w:gridCol w:w="293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1 - PANIZZA PAOLA - AICS TOSCAN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2 - NATALUCCI NICOLETTA - AICS EMILIA ROMAGN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3 - SPEZI RAMONA - AICS MARCH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lcolator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REGGIANI MILVA - EMILIA-ROMAGN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ARLESI ENRICO - TOSCAN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Presidente di Giuri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ATALUCCI NICOLETTA - AICS EMILIS ROMSG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4710"/>
        <w:gridCol w:w="2617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52324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Ente Promozione C.O.N.I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nsolas" w:hAnsi="Consolas" w:eastAsia="Times New Roman" w:cs="Consolas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7"/>
                <w:szCs w:val="27"/>
                <w:lang w:eastAsia="it-IT"/>
              </w:rPr>
              <w:t>XII Rassegna Regionale Pattinaggio A.I.C.S. Emilia Romagna 2021</w:t>
              <w:br/>
              <w:t>Direzione A.I.C.S. Nazional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Lugo di Romagna (Ra) gare del - 17/04/2021 - 18/04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SENIORES - Masch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3666"/>
        <w:gridCol w:w="3880"/>
        <w:gridCol w:w="807"/>
        <w:gridCol w:w="793"/>
        <w:gridCol w:w="349"/>
        <w:gridCol w:w="349"/>
        <w:gridCol w:w="349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tlet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Societ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oint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White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3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BERATORE ALESSANDRO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3 POL.PONTEVECCHIO (BO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6.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SENIORES - Femmin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761"/>
        <w:gridCol w:w="4607"/>
        <w:gridCol w:w="949"/>
        <w:gridCol w:w="805"/>
        <w:gridCol w:w="369"/>
        <w:gridCol w:w="369"/>
        <w:gridCol w:w="369"/>
      </w:tblGrid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OLINO NOEMI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8 POL.VA SALSESE (PR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.9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SSANDRI TEA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32 BUTTERFLY ROLLER (PR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.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JUNIORES - Masch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2989"/>
        <w:gridCol w:w="4501"/>
        <w:gridCol w:w="912"/>
        <w:gridCol w:w="773"/>
        <w:gridCol w:w="355"/>
        <w:gridCol w:w="355"/>
        <w:gridCol w:w="355"/>
      </w:tblGrid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METTO ALEX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70 VS SKATING (PD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ELLO ELVIS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 POL.DIL.SPINEA PATT. (VE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JEUNESSE - Masch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2883"/>
        <w:gridCol w:w="4305"/>
        <w:gridCol w:w="1004"/>
        <w:gridCol w:w="851"/>
        <w:gridCol w:w="391"/>
        <w:gridCol w:w="391"/>
        <w:gridCol w:w="391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UCCI SIMONE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1 POL.PIETAS JULIA (RN)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JUNIORES - Femmin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2543"/>
        <w:gridCol w:w="4769"/>
        <w:gridCol w:w="967"/>
        <w:gridCol w:w="818"/>
        <w:gridCol w:w="376"/>
        <w:gridCol w:w="376"/>
        <w:gridCol w:w="376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ATO GIULIA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 POL.DIL.SPINEA PATT. (VE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.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IVETO ALICE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1 POL.PIETAS JULIA (RN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.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JEUNESSE - Femmin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3108"/>
        <w:gridCol w:w="4430"/>
        <w:gridCol w:w="897"/>
        <w:gridCol w:w="761"/>
        <w:gridCol w:w="349"/>
        <w:gridCol w:w="349"/>
        <w:gridCol w:w="349"/>
      </w:tblGrid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NI MARGHERI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2 POL.VA ORIZON (BO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.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I GRET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2 POL.VA ORIZON (BO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.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GAGNOLO ANNA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2 POL.DIL.SPINEA PATT. (VE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.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ULLE NATALY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4 MAGIC ROLLER (BO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.4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30"/>
        <w:gridCol w:w="293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1 - PANIZZA PAOLA - AICS TOSCAN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2 - SPEZI RAMONA - AICS MARCH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J3 - NATALUCCI NICOLETTA - AICS EMILIA ROMAGN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lcolator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REGGIANI MILVA - EMILIA-ROMAGN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ARLESI ENRICO - TOSCAN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Presidente di Giuri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ACCIATORI LISA - AICS VENE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4710"/>
        <w:gridCol w:w="2617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5232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Ente Promozione C.O.N.I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nsolas" w:hAnsi="Consolas" w:eastAsia="Times New Roman" w:cs="Consolas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7"/>
                <w:szCs w:val="27"/>
                <w:lang w:eastAsia="it-IT"/>
              </w:rPr>
              <w:t>XII Rassegna Regionale Pattinaggio A.I.C.S. Emilia Romagna 2021</w:t>
              <w:br/>
              <w:t>Direzione A.I.C.S. Nazional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Lugo di Romagna (Ra) gare del - 17/04/2021 - 18/04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GIOVANISSIMI A 2013 - Masch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3263"/>
        <w:gridCol w:w="3955"/>
        <w:gridCol w:w="995"/>
        <w:gridCol w:w="843"/>
        <w:gridCol w:w="387"/>
        <w:gridCol w:w="387"/>
        <w:gridCol w:w="387"/>
      </w:tblGrid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LICIANI MORGAN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2 POL.VA ORIZON (BO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lassifica finale GIOVANISSIMI A 2013 - Femminile - Lib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3914"/>
        <w:gridCol w:w="3964"/>
        <w:gridCol w:w="793"/>
        <w:gridCol w:w="672"/>
        <w:gridCol w:w="308"/>
        <w:gridCol w:w="308"/>
        <w:gridCol w:w="309"/>
      </w:tblGrid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Point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White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GNALI PENELOPE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1 POL.PIETAS JULIA (RN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.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OLA GIORGI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27 UNIVERSAL SKATING (RE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.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UZZI GIORGI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4 MAGIC ROLLER (B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.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FONDI CATERIN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14 IMOLA ROLLER (B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.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I MATILDE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2 POL.VISERBA MONTE (RN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.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NNO JULI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4 MAGIC ROLLER (B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.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NO ISABELLA CAROLINA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2 POL.VISERBA MONTE (RN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30"/>
        <w:gridCol w:w="293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1 - PANIZZA PAOLA - AICS TOSCANA</w:t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2 - SPEZI RAMONA - AICS MARCHE</w:t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J3 - NATALUCCI NICOLETTA - AICS EMILIA ROMAGN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REGGIANI MILVA - EMILIA-ROMAGNA</w:t>
            </w: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CARLESI ENRICO - TOSCAN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nsolas" w:ascii="Consolas" w:hAnsi="Consolas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Consolas" w:ascii="Consolas" w:hAnsi="Consolas"/>
                <w:b/>
                <w:bCs/>
                <w:sz w:val="20"/>
                <w:szCs w:val="20"/>
                <w:lang w:eastAsia="it-IT"/>
              </w:rPr>
              <w:t>CACCIATORI LISA - AICS VENET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lf.close(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self.close(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self.close(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8:00Z</dcterms:created>
  <dc:creator>Utente</dc:creator>
  <dc:description/>
  <dc:language>en-US</dc:language>
  <cp:lastModifiedBy>AICS</cp:lastModifiedBy>
  <dcterms:modified xsi:type="dcterms:W3CDTF">2021-04-20T15:48:00Z</dcterms:modified>
  <cp:revision>2</cp:revision>
  <dc:subject/>
  <dc:title/>
</cp:coreProperties>
</file>